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Жиндой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арбушева Л. 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48от01.09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У Жиндойской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арбушева Л. 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48от01.09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У Жиндой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от30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У Жиндойской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от30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ей и качеством питания 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У Жиндойской СОШ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от 2 июля</w:t>
      </w:r>
      <w:r>
        <w:rPr/>
        <w:t xml:space="preserve"> </w:t>
      </w:r>
      <w:r>
        <w:rPr>
          <w:rFonts w:cs="Times New Roman" w:ascii="Times New Roman" w:hAnsi="Times New Roman"/>
        </w:rPr>
        <w:t>2021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школе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обучающихся школы, а также локальных акт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школе является оптимизация и координация деятельности всех служб (участников) для обеспечения качества питания в обще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выявление нарушений и неисполнений приказов и иных нормативно-правовых актов школы в части организации и обеспечения качественного питания 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анализ результатов реализации приказов и иных нормативно-правовых акто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организации, осуществляющей образовательную деятельность</w:t>
      </w:r>
      <w:r>
        <w:rPr>
          <w:lang w:bidi="ar-SA"/>
        </w:rPr>
        <w:t>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школе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школьная столова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школ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, столово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школ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школьной столово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школьной столов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 xml:space="preserve"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директора общеобразовательн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общеобразовательной организац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общеобразовательной организац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директором школы, заместителем директора в рамках полномочий, согласно утвержденному плану контроля, или в соответствии с приказом директора обще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директора общеобразовательной организации. К участию в работе комиссии, в качестве наблюдателей, могут привлекаться члены Совет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директора по АХР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школе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 xml:space="preserve">директор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кладовщик"/>
      <w:bookmarkStart w:id="1" w:name="_ст._мед.сестра"/>
      <w:bookmarkEnd w:id="0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ведующий хозяйство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Главный бухгалтер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Заместитель директора по УВР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меститель директора по ВР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лассные руководител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школы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общеобразовательной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обучающихся и работников общеобразовательной организации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школьников, заполняется соответствующая проверке учетно-отчетная документация, ставится в известность директор общеобразовательной организ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директором, работниками пищеблока,</w:t>
      </w:r>
      <w:r>
        <w:rPr>
          <w:sz w:val="24"/>
          <w:szCs w:val="24"/>
          <w:lang w:val="ru-RU"/>
        </w:rPr>
        <w:t>заведующим производством школьной столовой</w:t>
      </w:r>
      <w:r>
        <w:rPr>
          <w:sz w:val="24"/>
          <w:szCs w:val="24"/>
        </w:rPr>
        <w:t xml:space="preserve"> в общеобразовательной организац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директором школы издается приказ о назначении лица, ответственного за питание в общеобразовательной организации, о составе комиссии, участвующих в организации питания обучающихся школы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общеобразовательной организации осуществляют дирек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ор, </w:t>
      </w:r>
      <w:r>
        <w:rPr>
          <w:sz w:val="24"/>
          <w:szCs w:val="24"/>
          <w:lang w:val="ru-RU"/>
        </w:rPr>
        <w:t>главный бухгалтер</w:t>
      </w:r>
      <w:r>
        <w:rPr>
          <w:sz w:val="24"/>
          <w:szCs w:val="24"/>
        </w:rPr>
        <w:t xml:space="preserve">, комиссия по контролю за организацией и качеством питания, бракеражу готовой продукции, </w:t>
      </w:r>
      <w:r>
        <w:rPr>
          <w:sz w:val="24"/>
          <w:szCs w:val="24"/>
          <w:lang w:val="ru-RU"/>
        </w:rPr>
        <w:t>заместители директора</w:t>
      </w:r>
      <w:r>
        <w:rPr>
          <w:sz w:val="24"/>
          <w:szCs w:val="24"/>
        </w:rPr>
        <w:t xml:space="preserve"> и классные руководители, утвержденные приказом директора школы и органы самоуправления в соответствии с полномочиями, закрепленными в Уставе обще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Директор школы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общеобразовательной организации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Главный бухгалтер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также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школьной столово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столово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столовой —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директора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школе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общеобразовательной организац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общеобразовательной организации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школе, через посещение пищеблока, столово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столовую, организацией питания обучающихся в школьной столовой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школы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школе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оложение об организации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комиссии по контролю за организацией и качеством питания, бракеражу готовой продукции;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 школьной столово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сновное 2-х недельное меню, включающее меню для возрастной группы детей (от 7 до 12 лет и от 12 лет и старше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ежедневное меню с указанием выхода блюд для возрастной группы обучающихся (от 7 до 12 лет и от 12 лет и старше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школы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 введении в действие примерного 2-х недельного меню для обучающихся общеобразовательной организаци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организации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школы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6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школе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стол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школьной столово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школьной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в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1:00Z</dcterms:created>
  <dc:creator>Обучонок1</dc:creator>
  <dc:description/>
  <cp:keywords/>
  <dc:language>en-US</dc:language>
  <cp:lastModifiedBy>Admin</cp:lastModifiedBy>
  <dcterms:modified xsi:type="dcterms:W3CDTF">2021-12-28T12:13:00Z</dcterms:modified>
  <cp:revision>13</cp:revision>
  <dc:subject/>
  <dc:title/>
</cp:coreProperties>
</file>